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T15Bt00;Times New Roman"/>
          <w:b/>
          <w:b/>
          <w:color w:val="00000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472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T15Bt00;Times New Roman" w:ascii="Calibri" w:hAnsi="Calibri"/>
          <w:b/>
          <w:color w:val="000009"/>
          <w:sz w:val="32"/>
          <w:szCs w:val="32"/>
        </w:rPr>
        <w:t>Citt</w:t>
      </w:r>
      <w:r>
        <w:rPr>
          <w:rFonts w:cs="Times-Bold;Times New Roman" w:ascii="Calibri" w:hAnsi="Calibri"/>
          <w:b/>
          <w:color w:val="000009"/>
          <w:sz w:val="32"/>
          <w:szCs w:val="32"/>
        </w:rPr>
        <w:t xml:space="preserve">à </w:t>
      </w:r>
      <w:r>
        <w:rPr>
          <w:rFonts w:cs="TT15Bt00;Times New Roman" w:ascii="Calibri" w:hAnsi="Calibri"/>
          <w:b/>
          <w:color w:val="000009"/>
          <w:sz w:val="32"/>
          <w:szCs w:val="32"/>
        </w:rPr>
        <w:t>Metropolitana di Reggio Calabr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9"/>
          <w:sz w:val="22"/>
          <w:szCs w:val="22"/>
        </w:rPr>
      </w:pPr>
      <w:r>
        <w:rPr>
          <w:rFonts w:cs="TT15Bt00;Times New Roman" w:ascii="Calibri" w:hAnsi="Calibri"/>
          <w:b/>
          <w:color w:val="000009"/>
          <w:sz w:val="32"/>
          <w:szCs w:val="32"/>
        </w:rPr>
        <w:t>Settore 5      c/o SVI.PRO.RE Sp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9"/>
          <w:sz w:val="22"/>
          <w:szCs w:val="22"/>
        </w:rPr>
      </w:pPr>
      <w:r>
        <w:rPr>
          <w:rFonts w:cs="Verdana" w:ascii="Verdana" w:hAnsi="Verdana"/>
          <w:b/>
          <w:bCs/>
          <w:color w:val="00000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T15Bt00;Times New Roman" w:ascii="TT15Bt00;Times New Roman" w:hAnsi="TT15Bt00;Times New Roman"/>
          <w:color w:val="000009"/>
        </w:rPr>
        <w:t>(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Da compilare a stampatello e indicare con la X il codice del corso scelto </w:t>
      </w:r>
      <w:r>
        <w:rPr>
          <w:rFonts w:cs="TT15Bt00;Times New Roman" w:ascii="TT15Bt00;Times New Roman" w:hAnsi="TT15Bt00;Times New Roman"/>
          <w:color w:val="000009"/>
        </w:rPr>
        <w:t>)</w:t>
      </w:r>
    </w:p>
    <w:p>
      <w:pPr>
        <w:pStyle w:val="Normal"/>
        <w:jc w:val="center"/>
        <w:rPr>
          <w:rFonts w:ascii="TT15Bt00;Times New Roman" w:hAnsi="TT15Bt00;Times New Roman" w:cs="TT15Bt00;Times New Roman"/>
          <w:color w:val="000009"/>
        </w:rPr>
      </w:pPr>
      <w:r>
        <w:rPr>
          <w:rFonts w:cs="TT15Bt00;Times New Roman" w:ascii="TT15Bt00;Times New Roman" w:hAnsi="TT15Bt00;Times New Roman"/>
          <w:color w:val="000009"/>
        </w:rPr>
      </w:r>
    </w:p>
    <w:tbl>
      <w:tblPr>
        <w:tblW w:w="5750" w:type="pct"/>
        <w:jc w:val="left"/>
        <w:tblInd w:w="-714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560"/>
        <w:gridCol w:w="4076"/>
        <w:gridCol w:w="703"/>
        <w:gridCol w:w="424"/>
        <w:gridCol w:w="2100"/>
        <w:gridCol w:w="850"/>
        <w:gridCol w:w="1678"/>
        <w:gridCol w:w="562"/>
      </w:tblGrid>
      <w:tr>
        <w:trPr>
          <w:trHeight w:val="5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Codi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PROFILO PROFESSIONA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N</w:t>
            </w:r>
            <w:r>
              <w:rPr>
                <w:rFonts w:cs="Times-Roman;Times New Roman" w:ascii="Calibri" w:hAnsi="Calibri"/>
                <w:b/>
                <w:color w:val="2F5496"/>
                <w:sz w:val="20"/>
                <w:szCs w:val="20"/>
              </w:rPr>
              <w:t xml:space="preserve">° </w:t>
            </w: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Alliev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N</w:t>
            </w:r>
            <w:r>
              <w:rPr>
                <w:rFonts w:cs="Times-Roman;Times New Roman" w:ascii="Calibri" w:hAnsi="Calibri"/>
                <w:b/>
                <w:color w:val="2F5496"/>
                <w:sz w:val="20"/>
                <w:szCs w:val="20"/>
              </w:rPr>
              <w:t xml:space="preserve">° </w:t>
            </w: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Attes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T184t00;Times New Roman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T184t00;Times New Roman" w:ascii="Calibri" w:hAnsi="Calibri"/>
                <w:b/>
                <w:color w:val="2F5496"/>
                <w:sz w:val="20"/>
                <w:szCs w:val="20"/>
              </w:rPr>
              <w:t>Cent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  <w:t>Requisito per l’access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7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ORE PER LA REALIZZAZIONE E MANUTENZIONE DI GIARD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CFP  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Sider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ADDETTO AI SERVIZI DI CONTROLLO DELLE ATTIVITA' DI INTRATTENIMENTO E SPETTACOLO IN LUOGHI APERTI AL PUBBLICO O IN PUBBLICI ESERCIZI</w:t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CFP  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Sider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ADDETTO ALLA RISTORAZIONE</w:t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CFP  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Laureana di Borrel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OPERATORE PER LA PREPARAZIONE, INSTALLAZIONE. MANUTENZIONE E CONTROLLO DE GLI IMPIANTI TERMOIDRAULICI</w:t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CFP  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Laureana di Borrel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TECNICO DELLA PROGETTAZIONE E PROMOZIONE DI PIANI DI SVILUPPO TURISTICO E PROMOZIONE DEL TERRITORIO</w:t>
              <w:tab/>
              <w:tab/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2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NICO MECCATRONICO DELLE AUTORIPARAZIO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color w:val="2F5496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TICCIE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GUARDIA GIURATA VENATORIA</w:t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2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OPERATORE DI IMPIANTI ELETTRICI E FOTOVOLTAICI</w:t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Titillium Web" w:cs="Titillium Web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Reggio Calab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eastAsia="it-IT"/>
              </w:rPr>
              <w:t>OPERATORE AEROPORTUALE</w:t>
              <w:tab/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Titillium Web" w:cs="Titillium Web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Qualifica Professionale (L. R. 18/85 e dell'art. 14 della L. 845/78 e ss. mm ed ii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>CFP</w:t>
            </w:r>
          </w:p>
          <w:p>
            <w:pPr>
              <w:pStyle w:val="Normal"/>
              <w:jc w:val="center"/>
              <w:rPr>
                <w:rFonts w:ascii="Titillium Web" w:hAnsi="Titillium Web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Titillium Web" w:hAnsi="Titillium Web"/>
                <w:sz w:val="18"/>
                <w:szCs w:val="18"/>
                <w:lang w:eastAsia="it-IT"/>
              </w:rPr>
              <w:t xml:space="preserve">Reggio Calabr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di 1° 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tillium Web" w:hAnsi="Titillium Web" w:eastAsia="Titillium Web" w:cs="Titillium Web"/>
                <w:sz w:val="18"/>
                <w:szCs w:val="18"/>
                <w:lang w:eastAsia="it-IT"/>
              </w:rPr>
            </w:pPr>
            <w:r>
              <w:rPr>
                <w:rFonts w:eastAsia="Titillium Web" w:cs="Titillium Web" w:ascii="Titillium Web" w:hAnsi="Titillium Web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_l_ sottoscritt_ ………………..………………………………………..……………………….... nato il 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cs="Calibri" w:ascii="Calibri" w:hAnsi="Calibri"/>
          <w:color w:val="00000A"/>
        </w:rPr>
        <w:t>a ……………………………………….. Prov. …….…..Codice fiscale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i risiedere in via/piazza …………….………………………………………..………………….....................……n° 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Comune ………………….................................................…………. C.A.P…...…………….. Provincia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Tel. abitazione ………..……/……….….. ..... Tel. Cellulare .............................................………………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color w:val="00000A"/>
        </w:rPr>
        <w:t>Al riguardo, consapevole delle conseguenze a cui può incorrere in caso di false attestazioni o dichiarazioni mendaci (Art. 48-76 - D.P.R. 28/12/2000, N° 445), sotto la sua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D I C H I A R 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-Di essere cittadino Italiano o della Unione Europea…………..............................………………………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- Ovvero, di essere cittadino extracomunitario in possesso di regolare permesso di soggiorn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A"/>
        </w:rPr>
        <w:t>rilasciato da………………………………..…………….…… il………….......…… e valido fino a…………………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FF0000"/>
        </w:rPr>
        <w:t xml:space="preserve">PEC </w:t>
      </w:r>
      <w:r>
        <w:rPr>
          <w:rFonts w:cs="Calibri" w:ascii="Calibri" w:hAnsi="Calibri"/>
          <w:b/>
          <w:color w:val="FF0000"/>
        </w:rPr>
        <w:t>(Obbligatoria)</w:t>
      </w:r>
      <w:r>
        <w:rPr>
          <w:rFonts w:cs="Calibri" w:ascii="Calibri" w:hAnsi="Calibri"/>
          <w:color w:val="FF0000"/>
        </w:rPr>
        <w:t>………………………………………………………………………….……..……………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- Di essere in possesso del titolo di studio  (come da bando ) oppure, per gli aspiranti allievi stranieri, della dichiarazione di equipollenza del titolo di studio posseduto rilasciata dal MIU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Titolo di studio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288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5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9"/>
        </w:rPr>
        <w:t xml:space="preserve">        </w:t>
      </w:r>
      <w:r>
        <w:rPr>
          <w:rFonts w:eastAsia="Symbol" w:cs="TT20Dt00;Times New Roman" w:ascii="Calibri" w:hAnsi="Calibri"/>
          <w:bCs/>
          <w:color w:val="000009"/>
        </w:rPr>
        <w:t>scuola secondaria di 1° grado</w:t>
      </w:r>
      <w:r>
        <w:rPr>
          <w:rFonts w:cs="TT20At00;Times New Roman" w:ascii="Calibri" w:hAnsi="Calibri"/>
          <w:color w:val="000009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color w:val="0000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288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55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9"/>
        </w:rPr>
        <w:t xml:space="preserve">        </w:t>
      </w:r>
      <w:r>
        <w:rPr>
          <w:rFonts w:eastAsia="Symbol" w:cs="TT20Dt00;Times New Roman" w:ascii="Calibri" w:hAnsi="Calibri"/>
          <w:bCs/>
          <w:color w:val="000009"/>
        </w:rPr>
        <w:t>scuola secondaria di 2° grado</w:t>
      </w:r>
      <w:r>
        <w:rPr>
          <w:rFonts w:cs="TT20At00;Times New Roman" w:ascii="Calibri" w:hAnsi="Calibri"/>
          <w:color w:val="000009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- Di non aver frequentato e concluso con esito positivo, corsi di formazione professionale per un monte ore pari o superiore alle 2400 ore oppure che, pur avendoli frequentati, con la frequenza al corso richiesto, non supera tale limite (art. 8 L. 845/78). Il conteggio non viene preso in considerazione se i corsi frequentati sono stati intercalati da idonee esperienze lavorative. Dal conteggio si escludono i percorsi triennali per assolvere all'obbligo formativo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Inoltre, _Il/La_sottoscritto/a dichiara: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i essere a conoscenza che l’accettazione della presente domanda è subordinata all’effettuazione del corso e al raggiungimento del numero di allievi previsto dal bando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Di essere consapevole che la partecipazione all’iter formativo è subordinata alla presentazione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ella documentazione comprovante i requisiti previsti dal bando di ammissione al corso;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i autorizzare, ai sensi della legge 196/2003, il C.F.P. alla conservazione e al trattamento dei dati personali richiesti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ata …..................…………..…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Symbol" w:hAnsi="Symbol" w:cs="Symbol"/>
          <w:b/>
          <w:b/>
          <w:color w:val="00000A"/>
        </w:rPr>
      </w:pPr>
      <w:r>
        <w:rPr>
          <w:rFonts w:cs="Times-Bold;Times New Roman" w:ascii="Times-Bold;Times New Roman" w:hAnsi="Times-Bold;Times New Roman"/>
          <w:b/>
          <w:color w:val="00000A"/>
        </w:rPr>
        <w:t>Si allega alla presente:</w:t>
      </w:r>
    </w:p>
    <w:p>
      <w:pPr>
        <w:pStyle w:val="Normal"/>
        <w:jc w:val="both"/>
        <w:rPr>
          <w:rFonts w:ascii="Symbol" w:hAnsi="Symbol" w:cs="Symbol"/>
          <w:b/>
          <w:b/>
          <w:color w:val="00000A"/>
        </w:rPr>
      </w:pPr>
      <w:r>
        <w:rPr>
          <w:rFonts w:cs="Symbol" w:ascii="Symbol" w:hAnsi="Symbol"/>
          <w:b/>
          <w:color w:val="00000A"/>
        </w:rPr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color w:val="00000A"/>
        </w:rPr>
      </w:pPr>
      <w:r>
        <w:rPr>
          <w:rFonts w:cs="Symbol" w:ascii="Symbol" w:hAnsi="Symbol"/>
          <w:color w:val="00000A"/>
        </w:rPr>
        <w:t></w:t>
      </w:r>
      <w:r>
        <w:rPr>
          <w:rFonts w:cs="Times-Bold;Times New Roman" w:ascii="Times-Bold;Times New Roman" w:hAnsi="Times-Bold;Times New Roman"/>
          <w:b/>
          <w:color w:val="00000A"/>
        </w:rPr>
        <w:t>Documento d’identità</w:t>
      </w:r>
    </w:p>
    <w:p>
      <w:pPr>
        <w:pStyle w:val="Normal"/>
        <w:jc w:val="both"/>
        <w:rPr/>
      </w:pPr>
      <w:r>
        <w:rPr>
          <w:rFonts w:cs="Times-Italic;Times New Roman" w:ascii="Times-Italic;Times New Roman" w:hAnsi="Times-Italic;Times New Roman"/>
          <w:i/>
          <w:color w:val="00000A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 identità.</w:t>
      </w:r>
    </w:p>
    <w:sectPr>
      <w:footerReference w:type="default" r:id="rId3"/>
      <w:type w:val="nextPage"/>
      <w:pgSz w:w="11906" w:h="16838"/>
      <w:pgMar w:left="1134" w:right="1247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15Bt00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Tahoma" w:hAnsi="Tahoma" w:eastAsia="Arial Unicode MS" w:cs="Tahoma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8:00Z</dcterms:created>
  <dc:creator>Administrator</dc:creator>
  <dc:description/>
  <cp:keywords/>
  <dc:language>en-US</dc:language>
  <cp:lastModifiedBy>Fortunato Battaglia</cp:lastModifiedBy>
  <cp:lastPrinted>2025-06-27T11:01:00Z</cp:lastPrinted>
  <dcterms:modified xsi:type="dcterms:W3CDTF">2025-06-30T08:08:00Z</dcterms:modified>
  <cp:revision>2</cp:revision>
  <dc:subject/>
  <dc:title> </dc:title>
</cp:coreProperties>
</file>